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  <w:shd w:fill="FFFFFF" w:val="clear"/>
        </w:rPr>
        <w:t>Следует помнить: чем раньше начата иммунизация против бешенства, тем вероятнее благополучный исход в сложившейся ситуации.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 в коем случае не следует отказываться от назначенного лечения и самовольно прерывать его: это может привести к трагическим последствия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целях профилактики бешенства в Беларуси ежегодно проводится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профилактическая иммунизация против бешенства ли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тносящихся к категории профессионального риска заражения (ветеринарные работники, лица, выполняющие работы по отлову безнадзорных животных, лесники, егери, охотники и др.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целью привлечения внимания общественности к проблеме распространения бешенства и его последствий по инициативе Глобального альянса по контролю бешенства при поддержке Всемирной организации здравоохранения ежегодно с 2007 года 28 сентября проводится Всемирный день борьбы против бешенства. Благодаря проводимой работе в Республике Беларусь с 2012 года случаи заболевания бешенством среди населения не регистриро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32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130175</wp:posOffset>
                </wp:positionV>
                <wp:extent cx="4681220" cy="1395095"/>
                <wp:effectExtent l="6350" t="6985" r="6985" b="6350"/>
                <wp:wrapNone/>
                <wp:docPr id="1" name="Горизонтальный свито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1395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30" fillcolor="#002060" stroked="t" o:allowincell="f" style="position:absolute;margin-left:-4.4pt;margin-top:10.25pt;width:368.55pt;height:109.8pt;mso-wrap-style:none;v-text-anchor:middle" type="_x0000_t98">
                <v:fill o:detectmouseclick="t" type="solid" color2="#ffdf9f"/>
                <v:stroke color="#507e3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lang w:val="en-US" w:eastAsia="en-US"/>
        </w:rPr>
      </w:pPr>
      <w:r>
        <w:rPr>
          <w:rFonts w:cs="Times New Roman" w:ascii="Times New Roman" w:hAnsi="Times New Roman"/>
          <w:color w:val="00206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97155</wp:posOffset>
                </wp:positionV>
                <wp:extent cx="427482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971550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мните, что бешенство – это абсолютно смертельное заболевание. Единственным эффективным средством профилактики является своевременное оказание антирабической помощи лицам, пострадавшим от контакта с животны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36.6pt;height:76.5pt;mso-wrap-distance-left:9.05pt;mso-wrap-distance-right:9.05pt;mso-wrap-distance-top:0pt;mso-wrap-distance-bottom:0pt;margin-top:7.6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Помните, что бешенство – это абсолютно смертельное заболевание. Единственным эффективным средством профилактики является своевременное оказание антирабической помощи лицам, пострадавшим от контакта с животн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32"/>
        </w:rPr>
      </w:pPr>
      <w:r>
        <w:rPr>
          <w:rFonts w:cs="Times New Roman" w:ascii="Times New Roman" w:hAnsi="Times New Roman"/>
          <w:color w:val="002060"/>
          <w:sz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ru-RU"/>
        </w:rPr>
        <w:t>Исполнитель: врач-гигиенист санитарно-эпидемиологического отде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ru-RU"/>
        </w:rPr>
        <w:t>ГУ «ЦГиЭ Ленинского района» Чепелева Е.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ru-RU"/>
        </w:rPr>
        <w:t>Тираж 200 экземпляров. Январь 2025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Государственное учреждение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«Центр гигиены и эпидемиологии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Ленинского района г. Минска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Cambria" w:hAnsi="Cambria" w:eastAsia="Times New Roman" w:cs="Cambri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68"/>
          <w:szCs w:val="68"/>
          <w:lang w:eastAsia="ru-RU"/>
        </w:rPr>
        <w:t>Профилактика бешенств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0990" cy="300990"/>
                <wp:effectExtent l="0" t="0" r="0" b="0"/>
                <wp:docPr id="3" name="AutoShape 2" descr="Восточно-Казахстанский Областной Реабилитационный Центр - 28 СЕНТЯБРЯ —  ВСЕМИРНЫЙ ДЕНЬ БОРЬБЫ ПРОТИВ БЕШЕНСТВ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65pt;height:23.6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4069080" cy="22834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Памятка для насел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2025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Cambria" w:hAnsi="Cambria" w:eastAsia="Times New Roman" w:cs="Cambria"/>
          <w:color w:val="31849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849B"/>
          <w:sz w:val="32"/>
          <w:szCs w:val="32"/>
          <w:lang w:eastAsia="ru-RU"/>
        </w:rPr>
        <w:t>Профилактика беше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8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96520</wp:posOffset>
                </wp:positionV>
                <wp:extent cx="4712970" cy="1511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511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Бешен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зоонозное заболевание, поражающее центральную нервную систем и вызываемое рабивирусом (Rabies lyssaviru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вязи с тем, что увеличилось число случаев общения как взрослых, так и детей с животными, оставленными без присмотра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4"/>
                                <w:szCs w:val="24"/>
                              </w:rPr>
                              <w:t>следует всегда помнить и чётко поним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все млекопитающие и птицы могут болеть бешенств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бешенство – смертельно опасное заболевани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1.1pt;height:119.05pt;mso-wrap-distance-left:9.05pt;mso-wrap-distance-right:9.05pt;mso-wrap-distance-top:0pt;mso-wrap-distance-bottom:0pt;margin-top:7.6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Бешенств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зоонозное заболевание, поражающее центральную нервную систем и вызываемое рабивирусом (Rabies lyssaviru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связи с тем, что увеличилось число случаев общения как взрослых, так и детей с животными, оставленными без присмотра,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24"/>
                          <w:szCs w:val="24"/>
                        </w:rPr>
                        <w:t>следует всегда помнить и чётко понимат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все млекопитающие и птицы могут болеть бешенство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бешенство – смертельно опасное заболевани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9660</wp:posOffset>
            </wp:positionH>
            <wp:positionV relativeFrom="paragraph">
              <wp:posOffset>38735</wp:posOffset>
            </wp:positionV>
            <wp:extent cx="972185" cy="645160"/>
            <wp:effectExtent l="0" t="0" r="0" b="0"/>
            <wp:wrapTight wrapText="bothSides">
              <wp:wrapPolygon edited="0">
                <wp:start x="-2" y="0"/>
                <wp:lineTo x="-2" y="21367"/>
                <wp:lineTo x="21400" y="21367"/>
                <wp:lineTo x="21400" y="0"/>
                <wp:lineTo x="-2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5530</wp:posOffset>
            </wp:positionH>
            <wp:positionV relativeFrom="paragraph">
              <wp:posOffset>1127760</wp:posOffset>
            </wp:positionV>
            <wp:extent cx="972185" cy="671195"/>
            <wp:effectExtent l="0" t="0" r="0" b="0"/>
            <wp:wrapTight wrapText="bothSides">
              <wp:wrapPolygon edited="0">
                <wp:start x="-2" y="0"/>
                <wp:lineTo x="-2" y="21359"/>
                <wp:lineTo x="21293" y="21359"/>
                <wp:lineTo x="21293" y="0"/>
                <wp:lineTo x="-2" y="0"/>
              </wp:wrapPolygon>
            </wp:wrapTight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359410</wp:posOffset>
            </wp:positionV>
            <wp:extent cx="972185" cy="733425"/>
            <wp:effectExtent l="0" t="0" r="0" b="0"/>
            <wp:wrapTight wrapText="bothSides">
              <wp:wrapPolygon edited="0">
                <wp:start x="-2" y="0"/>
                <wp:lineTo x="-2" y="21122"/>
                <wp:lineTo x="21239" y="21122"/>
                <wp:lineTo x="21239" y="0"/>
                <wp:lineTo x="-2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еспублике Беларусь ежегодно регистрируются случаи заболевания бешенством среди диких животных (лисы, енотовидные собаки, волки и др.), домашних (собаки, кошки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сельскохозяйственных (крупный рогатый скот, лошади, мелкий рогатый скот) животных, что имеет принципиальное значение в повышении риска возникновения случаев бешенства среди населения. Кроме этого, в текущем году отмечается рост числа случаев массового (т.е. с числом пострадавших 5 и более человек) контакта с больными бешенством живо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-15240</wp:posOffset>
                </wp:positionV>
                <wp:extent cx="4725670" cy="2542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54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shd w:fill="FFFFFF" w:val="clear"/>
                              </w:rPr>
                              <w:t>С целью предупреждения контаминации бешенством необходим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соблюдать установленны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правила содержания домашних живот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(собак, кошек) и ежегодно, в обязательном порядке, предоставлять своих питомцев в ветеринарное учреждение для проведения профилактических прививок против бешен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при появлении у животного симптомов, не исключающих бешенство, а также в случаях изменения поведения домашнего животного, получения им повреждений от другого животного, смерти без видимых на то причин обязатель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обращаться к ветеринарному специалист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для установления 10 дневного наблюдения за животным или выяснения причины его смер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исключить контакты с дикими и/или безнадзорными животны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72.1pt;height:200.2pt;mso-wrap-distance-left:9.05pt;mso-wrap-distance-right:9.05pt;mso-wrap-distance-top:0pt;mso-wrap-distance-bottom:0pt;margin-top:-1.2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shd w:fill="FFFFFF" w:val="clear"/>
                        </w:rPr>
                        <w:t>С целью предупреждения контаминации бешенством необходим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соблюдать установленные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:shd w:fill="FFFFFF" w:val="clear"/>
                        </w:rPr>
                        <w:t>правила содержания домашних животны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(собак, кошек) и ежегодно, в обязательном порядке, предоставлять своих питомцев в ветеринарное учреждение для проведения профилактических прививок против бешен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при появлении у животного симптомов, не исключающих бешенство, а также в случаях изменения поведения домашнего животного, получения им повреждений от другого животного, смерти без видимых на то причин обязательно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:shd w:fill="FFFFFF" w:val="clear"/>
                        </w:rPr>
                        <w:t>обращаться к ветеринарному специалист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для установления 10 дневного наблюдения за животным или выяснения причины его смер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:shd w:fill="FFFFFF" w:val="clear"/>
                        </w:rPr>
                        <w:t>исключить контакты с дикими и/или безнадзорными животным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20135</wp:posOffset>
            </wp:positionH>
            <wp:positionV relativeFrom="paragraph">
              <wp:posOffset>219710</wp:posOffset>
            </wp:positionV>
            <wp:extent cx="972185" cy="657225"/>
            <wp:effectExtent l="0" t="0" r="0" b="0"/>
            <wp:wrapTight wrapText="bothSides">
              <wp:wrapPolygon edited="0">
                <wp:start x="-2" y="0"/>
                <wp:lineTo x="-2" y="21246"/>
                <wp:lineTo x="21464" y="21246"/>
                <wp:lineTo x="21464" y="0"/>
                <wp:lineTo x="-2" y="0"/>
              </wp:wrapPolygon>
            </wp:wrapTight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 xml:space="preserve">Следует помнить, что, как правило, </w:t>
      </w:r>
      <w:r>
        <w:rPr>
          <w:rFonts w:cs="Times New Roman" w:ascii="Times New Roman" w:hAnsi="Times New Roman"/>
          <w:b/>
          <w:color w:val="002060"/>
          <w:spacing w:val="-6"/>
          <w:sz w:val="24"/>
          <w:szCs w:val="24"/>
          <w:shd w:fill="FFFFFF" w:val="clear"/>
        </w:rPr>
        <w:t>здоровые дикие животные избегают встречи с человеко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 xml:space="preserve">. А если такое животное появляется в населенном пункте, можно предположить, что оно больно бешенством. Поэтому необходимо принять все меры предосторожности и обеспечения безопасности для себя и своих близких. Не рекомендуется забирать с улицы бездомных либо больных животных. </w:t>
      </w:r>
      <w:r>
        <w:rPr>
          <w:rFonts w:cs="Times New Roman" w:ascii="Times New Roman" w:hAnsi="Times New Roman"/>
          <w:b/>
          <w:color w:val="002060"/>
          <w:spacing w:val="-6"/>
          <w:sz w:val="24"/>
          <w:szCs w:val="24"/>
          <w:shd w:fill="FFFFFF" w:val="clear"/>
        </w:rPr>
        <w:t>Если вы забрали животное с улицы, то в обязательном порядке найдите возможность в короткий срок показать питомца ветеринару и сделать животному профилактическую прививку против бешенств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pacing w:val="-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pacing w:val="-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pacing w:val="-6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C00000"/>
          <w:spacing w:val="-6"/>
          <w:sz w:val="24"/>
          <w:szCs w:val="24"/>
          <w:u w:val="single"/>
          <w:shd w:fill="FFFFFF" w:val="clear"/>
        </w:rPr>
        <w:t>Если всё-таки контакта с животным, пусть даже внешне здоровым, избежать не удалось, необходим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 xml:space="preserve">1. В максимально короткое время самостоятельно провести </w:t>
      </w:r>
      <w:r>
        <w:rPr>
          <w:rFonts w:cs="Times New Roman" w:ascii="Times New Roman" w:hAnsi="Times New Roman"/>
          <w:b/>
          <w:i/>
          <w:color w:val="002060"/>
          <w:spacing w:val="-6"/>
          <w:sz w:val="24"/>
          <w:szCs w:val="24"/>
          <w:shd w:fill="FFFFFF" w:val="clear"/>
        </w:rPr>
        <w:t>первичную обработку раны</w:t>
      </w:r>
      <w:r>
        <w:rPr>
          <w:rFonts w:cs="Times New Roman" w:ascii="Times New Roman" w:hAnsi="Times New Roman"/>
          <w:color w:val="002060"/>
          <w:spacing w:val="-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– тщательно промыть раневую поверхность в течение не менее 15 минут струей воды с мылом, обработать края раны 5% настойкой йода (повидон-йодом или любым спиртосодержащим антисептиком) и немедленно обратиться в медицинское учреждение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 xml:space="preserve">Самым эффективным средством профилактики бешенства является </w:t>
      </w:r>
      <w:r>
        <w:rPr>
          <w:rFonts w:cs="Times New Roman" w:ascii="Times New Roman" w:hAnsi="Times New Roman"/>
          <w:b/>
          <w:color w:val="002060"/>
          <w:spacing w:val="-6"/>
          <w:sz w:val="24"/>
          <w:szCs w:val="24"/>
          <w:shd w:fill="FFFFFF" w:val="clear"/>
        </w:rPr>
        <w:t>иммунизац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 xml:space="preserve">. В арсенале у медработников имеются достаточно эффективные лекарственные средства (антирабические вакцина и иммуноглобулин). </w:t>
      </w:r>
      <w:r>
        <w:rPr>
          <w:rFonts w:cs="Times New Roman" w:ascii="Times New Roman" w:hAnsi="Times New Roman"/>
          <w:b/>
          <w:color w:val="002060"/>
          <w:spacing w:val="-6"/>
          <w:sz w:val="24"/>
          <w:szCs w:val="24"/>
          <w:shd w:fill="FFFFFF" w:val="clear"/>
        </w:rPr>
        <w:t>Только врач (хирург, травматолог) может оценить риск возможного заражения вирусом бешенства и назначить, при необходимости, курс лечебно-профилактической иммунизации против данной инфекции.</w:t>
      </w:r>
    </w:p>
    <w:p>
      <w:pPr>
        <w:pStyle w:val="Normal"/>
        <w:spacing w:lineRule="auto" w:line="240" w:before="0" w:after="0"/>
        <w:ind w:firstLine="284"/>
        <w:jc w:val="both"/>
        <w:rPr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 xml:space="preserve">2. Очень важно одновременно с обращением к врачу и началом лечебно-профилактической антирабической иммунизации, принять (по возможности) </w:t>
      </w:r>
      <w:r>
        <w:rPr>
          <w:rFonts w:cs="Times New Roman" w:ascii="Times New Roman" w:hAnsi="Times New Roman"/>
          <w:b/>
          <w:i/>
          <w:color w:val="002060"/>
          <w:spacing w:val="-6"/>
          <w:sz w:val="24"/>
          <w:szCs w:val="24"/>
          <w:shd w:fill="FFFFFF" w:val="clear"/>
        </w:rPr>
        <w:t>меры в отношении животног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 xml:space="preserve">: его необходимо изолировать и обратиться к специалистам ветеринарной службы для осмотра животного и организации наблюдения за ним. </w:t>
      </w:r>
      <w:r>
        <w:rPr>
          <w:rFonts w:cs="Times New Roman" w:ascii="Times New Roman" w:hAnsi="Times New Roman"/>
          <w:color w:val="002060"/>
          <w:spacing w:val="-6"/>
          <w:sz w:val="24"/>
          <w:szCs w:val="24"/>
          <w:u w:val="single"/>
          <w:shd w:fill="FFFFFF" w:val="clear"/>
        </w:rPr>
        <w:t>Срок наблюдения составляет 10 ней с момента контакта</w:t>
      </w:r>
      <w:r>
        <w:rPr>
          <w:rFonts w:cs="Times New Roman" w:ascii="Times New Roman" w:hAnsi="Times New Roman"/>
          <w:color w:val="002060"/>
          <w:spacing w:val="-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(период заразительности у животных наступает за 3-10 дней до появления клинических признаков и длится весь период заболевания).</w:t>
      </w:r>
    </w:p>
    <w:p>
      <w:pPr>
        <w:pStyle w:val="Normal"/>
        <w:spacing w:lineRule="auto" w:line="240" w:before="0" w:after="0"/>
        <w:ind w:firstLine="284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i/>
          <w:spacing w:val="-6"/>
        </w:rPr>
        <w:t>*</w:t>
      </w:r>
      <w:r>
        <w:rPr>
          <w:rFonts w:cs="Times New Roman" w:ascii="Times New Roman" w:hAnsi="Times New Roman"/>
          <w:i/>
          <w:color w:val="002060"/>
          <w:spacing w:val="-6"/>
          <w:sz w:val="24"/>
          <w:szCs w:val="21"/>
          <w:shd w:fill="FFFFFF" w:val="clear"/>
        </w:rPr>
        <w:t>Прививочный курс, с учетом результатов ветеринарного наблюдения за животным, может быть сокращен по решению врача, если животное по окончании периода наблюдения осталось здоровым.</w:t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cols w:num="2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53813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ce">
    <w:name w:val="sp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1:00Z</dcterms:created>
  <dc:creator>ooz_2</dc:creator>
  <dc:description/>
  <cp:keywords/>
  <dc:language>en-US</dc:language>
  <cp:lastModifiedBy>chernyvskay</cp:lastModifiedBy>
  <cp:lastPrinted>2025-01-10T16:21:00Z</cp:lastPrinted>
  <dcterms:modified xsi:type="dcterms:W3CDTF">2025-01-10T13:38:00Z</dcterms:modified>
  <cp:revision>7</cp:revision>
  <dc:subject/>
  <dc:title/>
</cp:coreProperties>
</file>